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55"/>
        <w:gridCol w:w="2232"/>
        <w:gridCol w:w="2160"/>
        <w:gridCol w:w="198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Тело, его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развле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 [мь], буква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Мамин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ь], буква 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, [пь], буква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, [ть], буква 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, [кь], буква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развлечения, игры. Закрепление фонетической чистой, грамматической развитой речи в свободном общени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к школе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13"/>
        <w:gridCol w:w="2311"/>
        <w:gridCol w:w="2217"/>
        <w:gridCol w:w="231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 [сь], буква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-о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, [нь], буква Н.</w:t>
            </w:r>
          </w:p>
          <w:p>
            <w:pPr>
              <w:pStyle w:val="Normal"/>
              <w:ind w:left="125" w:hanging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ы], буква 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и лиственные дере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ь], буква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, буква 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иб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, [бь], буква 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ь], буква Р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Зимние заб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, [вь], буква 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, [зь], буква З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Севера и Юга (зоопарк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вук [и]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, [дь], буква Д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вук [ж]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Ж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, [гь], буква Г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уки [э],  буква 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и мягких звук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. День Поб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х и глухих зву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развлечения, игры. Закрепление фонетической чистой, грамматической развитой речи в свободном общении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3:40:00Z</dcterms:created>
  <dc:creator>ЛОГОПЕД</dc:creator>
  <dc:description/>
  <cp:keywords/>
  <dc:language>en-US</dc:language>
  <cp:lastModifiedBy>User</cp:lastModifiedBy>
  <dcterms:modified xsi:type="dcterms:W3CDTF">2008-04-25T23:40:00Z</dcterms:modified>
  <cp:revision>2</cp:revision>
  <dc:subject/>
  <dc:title>Тематический перспективный план </dc:title>
</cp:coreProperties>
</file>